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5;&amp;#36890;&amp;#24066;&amp;#21830;&amp;#21697;&amp;#25151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5;&amp;#36890;&amp;#24066;&amp;#21830;&amp;#21697;&amp;#25151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5;&amp;#36890;&amp;#24066;&amp;#21830;&amp;#21697;&amp;#25151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59.html"&gt;http://www.cction.com/report/202308/399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35;&amp;#36890;&amp;#24066;&amp;#21830;&amp;#21697;&amp;#25151;&amp;#34892;&amp;#19994;&amp;#21457;&amp;#23637;&amp;#24577;&amp;#21183;&amp;#19982;&amp;#24066;&amp;#22330;&amp;#35843;&amp;#26597;&amp;#39044;&amp;#27979;&amp;#25253;&amp;#21578;&amp;#12299;&amp;#20849;&amp;#21313;&amp;#20116;&amp;#31456;&amp;#12290;&amp;#39318;&amp;#20808;&amp;#20171;&amp;#32461;&amp;#20102;&amp;#21335;&amp;#36890;&amp;#24066;&amp;#21830;&amp;#21697;&amp;#25151;&amp;#34892;&amp;#19994;&amp;#24066;&amp;#22330;&amp;#21457;&amp;#23637;&amp;#29615;&amp;#22659;&amp;#12289;&amp;#21335;&amp;#36890;&amp;#24066;&amp;#21830;&amp;#21697;&amp;#25151;&amp;#25972;&amp;#20307;&amp;#36816;&amp;#34892;&amp;#24577;&amp;#21183;&amp;#31561;&amp;#65292;&amp;#25509;&amp;#30528;&amp;#20998;&amp;#26512;&amp;#20102;&amp;#21335;&amp;#36890;&amp;#24066;&amp;#21830;&amp;#21697;&amp;#25151;&amp;#34892;&amp;#19994;&amp;#24066;&amp;#22330;&amp;#36816;&amp;#34892;&amp;#30340;&amp;#29616;&amp;#29366;&amp;#65292;&amp;#28982;&amp;#21518;&amp;#20171;&amp;#32461;&amp;#20102;&amp;#21335;&amp;#36890;&amp;#24066;&amp;#21830;&amp;#21697;&amp;#25151;&amp;#24066;&amp;#22330;&amp;#31454;&amp;#20105;&amp;#26684;&amp;#23616;&amp;#12290;&amp;#38543;&amp;#21518;&amp;#65292;&amp;#25253;&amp;#21578;&amp;#23545;&amp;#21335;&amp;#36890;&amp;#24066;&amp;#21830;&amp;#21697;&amp;#25151;&amp;#20570;&amp;#20102;&amp;#37325;&amp;#28857;&amp;#20225;&amp;#19994;&amp;#32463;&amp;#33829;&amp;#29366;&amp;#20917;&amp;#20998;&amp;#26512;&amp;#65292;&amp;#26368;&amp;#21518;&amp;#20998;&amp;#26512;&amp;#20102;&amp;#21335;&amp;#36890;&amp;#24066;&amp;#21830;&amp;#21697;&amp;#25151;&amp;#34892;&amp;#19994;&amp;#21457;&amp;#23637;&amp;#36235;&amp;#21183;&amp;#19982;&amp;#25237;&amp;#36164;&amp;#39044;&amp;#27979;&amp;#12290;&amp;#24744;&amp;#33509;&amp;#24819;&amp;#23545;&amp;#21335;&amp;#36890;&amp;#24066;&amp;#21830;&amp;#21697;&amp;#25151;&amp;#20135;&amp;#19994;&amp;#26377;&amp;#20010;&amp;#31995;&amp;#32479;&amp;#30340;&amp;#20102;&amp;#35299;&amp;#25110;&amp;#32773;&amp;#24819;&amp;#25237;&amp;#36164;&amp;#21335;&amp;#36890;&amp;#24066;&amp;#21830;&amp;#21697;&amp;#2515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1335;&amp;#36890;&amp;#24066;&amp;#21830;&amp;#21697;&amp;#25151;&amp;#29615;&amp;#22659;&amp;#30417;&amp;#27979;&lt;br /&gt;&amp;#31532;&amp;#19968;&amp;#31456; 2023-2029&amp;#24180;&amp;#21335;&amp;#36890;&amp;#24066;&amp;#21830;&amp;#21697;&amp;#25151;&amp;#32463;&amp;#27982;&amp;#29615;&amp;#22659;&amp;#30417;&amp;#27979;&lt;br /&gt;&amp;#31532;&amp;#19968;&amp;#33410; 2023-2029&amp;#24180;&amp;#20013;&amp;#22269;&amp;#23439;&amp;#35266;&amp;#32463;&amp;#27982;&amp;#29615;&amp;#22659;&amp;#20998;&amp;#26512;&lt;br /&gt;&amp;#19968;&amp;#12289;&amp;#20013;&amp;#22269;GDP&amp;#22686;&amp;#38271;&amp;#24773;&amp;#20917;&amp;#20998;&amp;#26512;     &lt;br /&gt;&amp;#20108;&amp;#12289;&amp;#24037;&amp;#19994;&amp;#32463;&amp;#27982;&amp;#21457;&amp;#23637;&amp;#24418;&amp;#21183;&amp;#20998;&amp;#26512;      &lt;br /&gt;&amp;#19977;&amp;#12289;&amp;#31038;&amp;#20250;&amp;#22266;&amp;#23450;&amp;#36164;&amp;#20135;&amp;#25237;&amp;#36164;&amp;#20998;&amp;#26512;      &lt;br /&gt;&amp;#22235;&amp;#12289;&amp;#20840;&amp;#31038;&amp;#20250;&amp;#28040;&amp;#36153;&amp;#21697;&amp;#38646;&amp;#21806;&amp;#24635;&amp;#39069;      &lt;br /&gt;&amp;#20116;&amp;#12289;&amp;#22478;&amp;#20065;&amp;#23621;&amp;#27665;&amp;#25910;&amp;#20837;&amp;#22686;&amp;#38271;&amp;#20998;&amp;#26512;      &lt;br /&gt;&amp;#20845;&amp;#12289;&amp;#23621;&amp;#27665;&amp;#28040;&amp;#36153;&amp;#20215;&amp;#26684;&amp;#21464;&amp;#21270;&amp;#20998;&amp;#26512;      &lt;br /&gt;&amp;#19971;&amp;#12289;&amp;#23545;&amp;#22806;&amp;#36152;&amp;#26131;&amp;#21457;&amp;#23637;&amp;#24418;&amp;#21183;&amp;#20998;&amp;#26512;      &lt;br /&gt;&amp;#31532;&amp;#20108;&amp;#33410; 2023-2029&amp;#24180;&amp;#21335;&amp;#36890;&amp;#24066;&amp;#23439;&amp;#35266;&amp;#32463;&amp;#27982;&amp;#20998;&amp;#26512;&lt;br /&gt;&amp;#19968;&amp;#12289;&amp;#21335;&amp;#36890;&amp;#24066;GDP&amp;#22686;&amp;#38271;&amp;#24773;&amp;#20917;&amp;#20998;&amp;#26512;&lt;br /&gt;&amp;#20108;&amp;#12289;&amp;#21335;&amp;#36890;&amp;#24066;&amp;#24037;&amp;#19994;&amp;#32463;&amp;#27982;&amp;#21457;&amp;#23637;&amp;#24418;&amp;#21183;   &lt;br /&gt;&amp;#19977;&amp;#12289;&amp;#21335;&amp;#36890;&amp;#24066;&amp;#22266;&amp;#23450;&amp;#36164;&amp;#20135;&amp;#25237;&amp;#36164;&amp;#20998;&amp;#26512;   &lt;br /&gt;&amp;#22235;&amp;#12289;&amp;#21335;&amp;#36890;&amp;#24066;&amp;#31038;&amp;#20250;&amp;#28040;&amp;#36153;&amp;#21697;&amp;#38646;&amp;#21806;&amp;#39069;   &lt;br /&gt;&amp;#20116;&amp;#12289;&amp;#21335;&amp;#36890;&amp;#24066;&amp;#22478;&amp;#20065;&amp;#23621;&amp;#27665;&amp;#25910;&amp;#20837;&amp;#29366;&amp;#20917;&amp;#20998;&amp;#26512;&lt;/p&gt;&lt;p&gt;&amp;#31532;&amp;#20108;&amp;#31456; 2023-2029&amp;#24180;&amp;#21335;&amp;#36890;&amp;#24066;&amp;#21830;&amp;#21697;&amp;#25151;&amp;#25919;&amp;#31574;&amp;#29615;&amp;#22659;&amp;#30417;&amp;#27979;&lt;br /&gt;&amp;#31532;&amp;#19968;&amp;#33410; 2023-2029&amp;#24180;&amp;#20013;&amp;#22269;&amp;#25151;&amp;#22320;&amp;#20135;&amp;#19994;&amp;#25919;&amp;#31574;&amp;#28145;&amp;#24230;&amp;#20998;&amp;#26512;&lt;br /&gt;&amp;#19968;&amp;#12289;&amp;#22303;&amp;#22320;&amp;#25919;&amp;#31574;&amp;#30740;&amp;#31350;&amp;#20998;&amp;#26512;      &lt;br /&gt;&amp;#20108;&amp;#12289;&amp;#25151;&amp;#20215;&amp;#21450;&amp;#25919;&amp;#31574;&amp;#35843;&amp;#25511;&amp;#29366;&amp;#20917;&amp;#20998;&amp;#26512;   &lt;br /&gt;&amp;#31532;&amp;#20108;&amp;#33410; 2023-2029&amp;#24180;&amp;#21335;&amp;#36890;&amp;#24066;&amp;#21830;&amp;#21697;&amp;#25151;&amp;#25919;&amp;#31574;&amp;#35299;&amp;#35835;&lt;br /&gt;&amp;#19968;&amp;#12289;&amp;#21335;&amp;#36890;&amp;#24066;&amp;#21830;&amp;#21697;&amp;#25151;&amp;#25919;&amp;#31574;&amp;#35201;&amp;#28857;&amp;#35299;&amp;#26512;      &lt;br /&gt;&amp;#20108;&amp;#12289;&amp;#21335;&amp;#36890;&amp;#24066;&amp;#26032;&amp;#25919;&amp;#30424;&amp;#28857;&amp;#21450;&amp;#28857;&amp;#35780;&lt;/p&gt;&lt;p&gt;&amp;#31532;&amp;#19977;&amp;#31456; 2023-2029&amp;#24180;&amp;#21335;&amp;#36890;&amp;#24066;&amp;#21830;&amp;#21697;&amp;#25151;&amp;#28040;&amp;#36153;&amp;#29615;&amp;#22659;&amp;#30417;&amp;#27979;&lt;br /&gt;&amp;#31532;&amp;#19968;&amp;#33410; &amp;#21335;&amp;#36890;&amp;#24066;&amp;#21830;&amp;#21697;&amp;#25151;&amp;#28040;&amp;#36153;&amp;#24066;&amp;#22330;&amp;#29615;&amp;#22659;&amp;#20998;&amp;#26512;&lt;br /&gt;&amp;#19968;&amp;#12289;&amp;#21335;&amp;#36890;&amp;#24066;&amp;#21830;&amp;#21697;&amp;#25151;&amp;#28040;&amp;#36153;&amp;#24847;&amp;#21521;&amp;#35843;&amp;#30740;      &lt;br /&gt;&amp;#20108;&amp;#12289;&amp;#21335;&amp;#36890;&amp;#24066;&amp;#21830;&amp;#21697;&amp;#25151;&amp;#28040;&amp;#36153;&amp;#32773;&amp;#20449;&amp;#24515;&amp;#25351;&amp;#25968;   &lt;br /&gt;&amp;#19977;&amp;#12289;&amp;#21335;&amp;#36890;&amp;#24066;&amp;#21830;&amp;#21697;&amp;#25151;&amp;#28040;&amp;#36153;&amp;#24066;&amp;#22330;&amp;#39537;&amp;#21160;&amp;#22240;&amp;#32032;      &lt;br /&gt;&amp;#31532;&amp;#20108;&amp;#33410; &amp;#21335;&amp;#36890;&amp;#24066;&amp;#25151;&amp;#20135;&amp;#28040;&amp;#36153;&amp;#31038;&amp;#20250;&amp;#29615;&amp;#22659;&amp;#20998;&amp;#26512;&lt;br /&gt;&amp;#19968;&amp;#12289;&amp;#20154;&amp;#21475;&amp;#29615;&amp;#22659;&amp;#20998;&amp;#26512;      &lt;br /&gt;&amp;#20108;&amp;#12289;&amp;#25945;&amp;#32946;&amp;#29615;&amp;#22659;&amp;#20998;&amp;#26512;      &lt;br /&gt;&amp;#19977;&amp;#12289;&amp;#29983;&amp;#24577;&amp;#29615;&amp;#22659;&amp;#20998;&amp;#26512;&lt;/p&gt;&lt;p&gt;&amp;#31532;&amp;#22235;&amp;#31456; 2023-2029&amp;#24180;&amp;#21335;&amp;#36890;&amp;#24066;&amp;#25151;&amp;#22320;&amp;#20135;&amp;#25972;&amp;#20307;&amp;#21457;&amp;#23637;&amp;#24577;&amp;#21183;&amp;#21078;&amp;#26512;&lt;br /&gt;&amp;#31532;&amp;#19968;&amp;#33410; &amp;#21335;&amp;#36890;&amp;#24066;&amp;#22303;&amp;#22320;&amp;#24066;&amp;#22330;&amp;#30740;&amp;#31350;&lt;br /&gt;&amp;#19968;&amp;#12289;&amp;#21335;&amp;#36890;&amp;#24066;&amp;#22303;&amp;#22320;&amp;#24066;&amp;#22330;&amp;#20379;&amp;#32473;&amp;#36880;&amp;#28176;&amp;#21319;&amp;#28201;   &lt;br /&gt;&amp;#20108;&amp;#12289;&amp;#21335;&amp;#36890;&amp;#24066;&amp;#25104;&amp;#25151;&amp;#20225;&amp;#22303;&amp;#22320;&amp;#20648;&amp;#22791;&amp;#20027;&amp;#25112;&amp;#22330;   &lt;br /&gt;&amp;#19977;&amp;#12289;&amp;#22320;&amp;#20135;&amp;#24320;&amp;#21457;&amp;#21830;&amp;#21152;&amp;#24555;&amp;#21335;&amp;#36890;&amp;#24066;&amp;#25343;&amp;#22320;&amp;#36895;&amp;#24230;      &lt;br /&gt;&amp;#31532;&amp;#20108;&amp;#33410; &amp;#21335;&amp;#36890;&amp;#24066;&amp;#25151;&amp;#22320;&amp;#20135;&amp;#24066;&amp;#22330;&amp;#35843;&amp;#32771;&amp;#23519;&lt;br /&gt;&amp;#19968;&amp;#12289;&amp;#19977;&amp;#22235;&amp;#32447;&amp;#25151;&amp;#22320;&amp;#20135;&amp;#24066;&amp;#22330;&amp;#21457;&amp;#23637;&amp;#24773;&amp;#20917;&amp;#20998;&amp;#26512;      &lt;br /&gt;&amp;#20108;&amp;#12289;&amp;#21335;&amp;#36890;&amp;#24066;&amp;#25151;&amp;#22320;&amp;#20135;&amp;#24066;&amp;#22330;&amp;#21457;&amp;#23637;&amp;#24773;&amp;#20917;&amp;#20998;&amp;#26512;      &lt;br /&gt;&amp;#19977;&amp;#12289;&amp;#21335;&amp;#36890;&amp;#24066;&amp;#25151;&amp;#22320;&amp;#20135;&amp;#21457;&amp;#23637;&amp;#30340;&amp;#39537;&amp;#21160;&amp;#22240;&amp;#32032;   &lt;br /&gt;&amp;#22235;&amp;#12289;&amp;#21335;&amp;#36890;&amp;#19968;&amp;#25151;&amp;#22320;&amp;#20135;&amp;#24320;&amp;#21457;&amp;#20225;&amp;#19994;&amp;#30772;&amp;#20135;&amp;#37325;&amp;#25972;      &lt;br /&gt;&amp;#31532;&amp;#19977;&amp;#33410; &amp;#21335;&amp;#36890;&amp;#24066;&amp;#25151;&amp;#22320;&amp;#20135;&amp;#24066;&amp;#22330;&amp;#30340;&amp;#24320;&amp;#21457;&amp;#27169;&amp;#24335;&lt;br /&gt;&amp;#19968;&amp;#12289;&amp;#22478;&amp;#24066;&amp;#32508;&amp;#21512;&amp;#20307;&amp;#30340;&amp;#27169;&amp;#24335;      &lt;br /&gt;&amp;#20108;&amp;#12289;&amp;#22478;&amp;#24066;&amp;#21457;&amp;#23637;&amp;#36816;&amp;#33829;&amp;#21830;&amp;#30340;&amp;#27169;&amp;#24335;      &lt;br /&gt;&amp;#19977;&amp;#12289;&amp;#22478;&amp;#25237;&amp;#30340;&amp;#27169;&amp;#24335;&amp;#30740;&amp;#31350;   &lt;br /&gt;&amp;#22235;&amp;#12289;&amp;#22478;&amp;#20013;&amp;#26449;&amp;#27169;&amp;#24335;&amp;#25506;&amp;#35752;   &lt;br /&gt;&amp;#31532;&amp;#20108;&amp;#37096;&amp;#20998; &amp;#21335;&amp;#36890;&amp;#24066;&amp;#21830;&amp;#21697;&amp;#25151;&amp;#23454;&amp;#22320;&amp;#35843;&amp;#30740;&lt;/p&gt;&lt;p&gt;&amp;#31532;&amp;#20116;&amp;#31456; 2023-2029&amp;#24180;&amp;#21335;&amp;#36890;&amp;#24066;&amp;#22303;&amp;#22320;&amp;#20648;&amp;#22791;&amp;#19982;&amp;#24320;&amp;#21457;&amp;#21033;&amp;#29992;&amp;#29616;&amp;#29366;&amp;#20998;&amp;#26512;&lt;br /&gt;&amp;#31532;&amp;#19968;&amp;#33410; &amp;#21335;&amp;#36890;&amp;#24066;&amp;#22303;&amp;#22320;&amp;#24320;&amp;#21457;&amp;#27969;&amp;#31243;&lt;br /&gt;&amp;#31532;&amp;#20108;&amp;#33410; &amp;#21335;&amp;#36890;&amp;#24066;&amp;#22303;&amp;#22320;&amp;#24320;&amp;#21457;&amp;#27169;&amp;#24335;&lt;br /&gt;&amp;#19968;&amp;#12289;&amp;#22303;&amp;#22320;&amp;#19968;&amp;#32423;&amp;#24320;&amp;#21457;&amp;#27169;&amp;#24335;      &lt;br /&gt;&amp;#20108;&amp;#12289;&amp;#22303;&amp;#22320;&amp;#20108;&amp;#32423;&amp;#24320;&amp;#21457;&amp;#27169;&amp;#24335;      &lt;br /&gt;&amp;#31532;&amp;#19977;&amp;#33410; &amp;#21335;&amp;#36890;&amp;#24066;&amp;#22303;&amp;#22320;&amp;#24320;&amp;#21457;&amp;#24066;&amp;#22330;&amp;#20379;&amp;#24212;&amp;#29616;&amp;#29366;&amp;#28145;&amp;#24230;&amp;#20998;&amp;#26512;&lt;br /&gt;&amp;#19968;&amp;#12289;&amp;#21335;&amp;#36890;&amp;#24066;&amp;#24314;&amp;#35774;&amp;#29992;&amp;#22320;&amp;#20379;&amp;#24212;&amp;#20998;&amp;#26512;   &lt;br /&gt;&amp;#20108;&amp;#12289;&amp;#21335;&amp;#36890;&amp;#24066;&amp;#20303;&amp;#25151;&amp;#29992;&amp;#22320;&amp;#20379;&amp;#24212;&amp;#20998;&amp;#26512;   &lt;br /&gt;&amp;#19977;&amp;#12289;&amp;#21335;&amp;#36890;&amp;#24066;&amp;#21830;&amp;#19994;&amp;#29992;&amp;#22320;&amp;#20379;&amp;#24212;&amp;#20998;&amp;#26512;   &lt;br /&gt;&amp;#31532;&amp;#22235;&amp;#33410; 2023-2029&amp;#24180;&amp;#21335;&amp;#36890;&amp;#22303;&amp;#22320;&amp;#24320;&amp;#21457;&amp;#24066;&amp;#22330;&amp;#38656;&amp;#27714;&amp;#20998;&amp;#26512;&lt;br /&gt;&amp;#19968;&amp;#12289;&amp;#21335;&amp;#36890;&amp;#24066;&amp;#21439;&amp;#22303;&amp;#22320;&amp;#25104;&amp;#20132;&amp;#24773;&amp;#20917;&amp;#20998;&amp;#26512;      &lt;br /&gt;&amp;#20108;&amp;#12289;&amp;#21335;&amp;#36890;&amp;#24066;&amp;#21306;&amp;#22303;&amp;#22320;&amp;#25104;&amp;#2013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r /&gt;&amp;#19977;&amp;#12289;&amp;#21335;&amp;#36890;&amp;#22303;&amp;#22320;&amp;#21306;&amp;#22495;&amp;#25104;&amp;#20132;&amp;#23545;&amp;#27604;&amp;#20998;&amp;#26512;      &lt;br /&gt;&amp;#22235;&amp;#12289;&amp;#21335;&amp;#36890;&amp;#22303;&amp;#22320;&amp;#26376;&amp;#24230;&amp;#25104;&amp;#20132;&amp;#23545;&amp;#27604;&amp;#20998;&amp;#26512;      &lt;br /&gt;&amp;#20116;&amp;#12289;&amp;#21335;&amp;#36890;&amp;#22303;&amp;#22320;&amp;#25104;&amp;#20132;&amp;#22320;&amp;#22359;&amp;#25490;&amp;#21517;&amp;#29366;&amp;#20917;&amp;#20998;&amp;#26512;      &lt;br /&gt;&amp;#31532;&amp;#20116;&amp;#33410; 2023-2029&amp;#24180;&amp;#21335;&amp;#36890;&amp;#22303;&amp;#22320;&amp;#24320;&amp;#21457;&amp;#24066;&amp;#22330;&amp;#38656;&amp;#27714;&amp;#20998;&amp;#26512;&lt;br /&gt;&amp;#19968;&amp;#12289;&amp;#21335;&amp;#36890;&amp;#24066;&amp;#21439;&amp;#22303;&amp;#22320;&amp;#25104;&amp;#20132;&amp;#24773;&amp;#20917;&amp;#20998;&amp;#26512;      &lt;br /&gt;&amp;#20108;&amp;#12289;&amp;#21335;&amp;#36890;&amp;#24066;&amp;#21306;&amp;#22303;&amp;#22320;&amp;#25104;&amp;#20132;&amp;#24773;&amp;#20917;&amp;#20998;&amp;#26512;      &lt;br /&gt;&amp;#19977;&amp;#12289;&amp;#21335;&amp;#36890;&amp;#22303;&amp;#22320;&amp;#21306;&amp;#22495;&amp;#25104;&amp;#20132;&amp;#23545;&amp;#27604;&amp;#20998;&amp;#26512;      &lt;br /&gt;&amp;#22235;&amp;#12289;&amp;#21335;&amp;#36890;&amp;#22303;&amp;#22320;&amp;#26376;&amp;#24230;&amp;#25104;&amp;#20132;&amp;#23545;&amp;#27604;&amp;#20998;&amp;#26512;      &lt;br /&gt;&amp;#31532;&amp;#20845;&amp;#33410; 2023-2029&amp;#24180;&amp;#21335;&amp;#36890;&amp;#24066;&amp;#22320;&amp;#20215;&amp;#35843;&amp;#26597;&amp;#20998;&amp;#26512;&lt;br /&gt;&amp;#19968;&amp;#12289;&amp;#21335;&amp;#36890;&amp;#24066;&amp;#22320;&amp;#20215;&amp;#29366;&amp;#20917;&amp;#20998;&amp;#26512;   &lt;br /&gt;&amp;#20108;&amp;#12289;&amp;#21335;&amp;#36890;&amp;#24066;&amp;#22320;&amp;#20215;&amp;#29366;&amp;#20917;&amp;#20998;&amp;#26512;&lt;/p&gt;&lt;p&gt;&amp;#31532;&amp;#20845;&amp;#31456; 2023-2029&amp;#24180;&amp;#22478;&amp;#24066;&amp;#21457;&amp;#23637;&amp;#19982;&amp;#35268;&amp;#21010;&amp;#30740;&amp;#31350;&lt;br /&gt;&amp;#31532;&amp;#19968;&amp;#33410; &amp;#21335;&amp;#36890;&amp;#24066;&amp;#22478;&amp;#38215;&amp;#21270;&amp;#36827;&amp;#31243;&amp;#20998;&amp;#26512;&lt;br /&gt;&amp;#31532;&amp;#20108;&amp;#33410; &amp;#21335;&amp;#36890;&amp;#24066;&amp;#22478;&amp;#24066;&amp;#21457;&amp;#23637;&amp;#24635;&amp;#30446;&amp;#26631;&lt;br /&gt;&amp;#31532;&amp;#19977;&amp;#33410; &amp;#21335;&amp;#36890;&amp;#24066;&amp;#20154;&amp;#21475;&amp;#21644;&amp;#22478;&amp;#24066;&amp;#21270;&amp;#27700;&amp;#24179;&amp;#39044;&amp;#27979;&amp;#20998;&amp;#26512;&lt;br /&gt;&amp;#31532;&amp;#22235;&amp;#33410; &amp;#21335;&amp;#36890;&amp;#24066;&amp;#35268;&amp;#21010;&amp;#23545;&amp;#22303;&amp;#22320;&amp;#30340;&amp;#24433;&amp;#21709;&amp;#36879;&amp;#26512;&lt;br /&gt;&amp;#31532;&amp;#20116;&amp;#33410; &amp;#21335;&amp;#36890;&amp;#24066;&amp;#35268;&amp;#21010;&amp;#23545;&amp;#25151;&amp;#22320;&amp;#20135;&amp;#19994;&amp;#30340;&amp;#24433;&amp;#21709;&amp;#36879;&amp;#26512;&lt;/p&gt;&lt;p&gt;&amp;#31532;&amp;#19971;&amp;#31456; 2023-2029&amp;#24180;&amp;#21335;&amp;#36890;&amp;#24066;&amp;#21830;&amp;#21697;&amp;#25151;&amp;#24066;&amp;#22330;&amp;#25968;&amp;#25454;&amp;#30417;&amp;#27979;&amp;#21450;&amp;#21516;&amp;#27604;&amp;#20998;&amp;#26512;&lt;br /&gt;&amp;#31532;&amp;#19968;&amp;#33410; &amp;#21830;&amp;#21697;&amp;#25151;&amp;#20135;&amp;#19994;&amp;#30340;&amp;#30456;&amp;#20851;&amp;#27010;&amp;#36848;&lt;br /&gt;&amp;#19968;&amp;#12289;&amp;#21830;&amp;#21697;&amp;#25151;&amp;#20135;&amp;#19994;&amp;#29305;&amp;#28857;&amp;#21450;&amp;#20998;&amp;#31867;      &lt;br /&gt;&amp;#20108;&amp;#12289;&amp;#21830;&amp;#21697;&amp;#25151;&amp;#30340;&amp;#20215;&amp;#26684;&amp;#26500;&amp;#25104;&amp;#20998;&amp;#26512;      &lt;br /&gt;&amp;#31532;&amp;#20108;&amp;#33410; 2023-2029&amp;#24180;&amp;#21335;&amp;#36890;&amp;#25151;&amp;#22320;&amp;#20135;&amp;#24320;&amp;#21457;&amp;#24314;&amp;#35774;&amp;#29366;&amp;#20917;&amp;#20998;&amp;#26512;&lt;br /&gt;&amp;#19968;&amp;#12289;&amp;#21335;&amp;#36890;&amp;#25151;&amp;#22320;&amp;#20135;&amp;#24320;&amp;#21457;&amp;#25237;&amp;#36164;&amp;#29366;&amp;#20917;&amp;#20998;&amp;#26512;   &lt;br /&gt;&amp;#20108;&amp;#12289;&amp;#21335;&amp;#36890;&amp;#24066;&amp;#21830;&amp;#21697;&amp;#25151;&amp;#26045;&amp;#24037;&amp;#38754;&amp;#31215;&amp;#29366;&amp;#20917;&amp;#20998;&amp;#26512;      &lt;br /&gt;&amp;#19977;&amp;#12289;&amp;#21335;&amp;#36890;&amp;#24066;&amp;#21830;&amp;#21697;&amp;#25151;&amp;#31459;&amp;#24037;&amp;#38754;&amp;#31215;&amp;#29366;&amp;#20917;&amp;#20998;&amp;#26512;      &lt;br /&gt;&amp;#22235;&amp;#12289;&amp;#21335;&amp;#36890;&amp;#24066;&amp;#21830;&amp;#21697;&amp;#25151;&amp;#38144;&amp;#21806;&amp;#38754;&amp;#31215;&amp;#29366;&amp;#20917;&amp;#20998;&amp;#26512;      &lt;br /&gt;&amp;#20116;&amp;#12289;&amp;#21335;&amp;#36890;&amp;#24066;&amp;#25151;&amp;#22320;&amp;#20135;&amp;#24320;&amp;#21457;&amp;#38144;&amp;#21806;&amp;#32467;&amp;#26500;      &lt;br /&gt;&amp;#65288;&amp;#19968;&amp;#65289;&amp;#21830;&amp;#21697;&amp;#25151;&amp;#38144;&amp;#21806;&amp;#38754;&amp;#31215;&amp;#32467;&amp;#26500;      &lt;br /&gt;&amp;#65288;&amp;#20108;&amp;#65289;&amp;#29616;&amp;#25151;&amp;#38144;&amp;#21806;&amp;#38754;&amp;#31215;&amp;#32467;&amp;#26500;   &lt;br /&gt;&amp;#65288;&amp;#19977;&amp;#65289;&amp;#26399;&amp;#25151;&amp;#38144;&amp;#21806;&amp;#38754;&amp;#31215;&amp;#32467;&amp;#26500;   &lt;br /&gt;&amp;#65288;&amp;#22235;&amp;#65289;&amp;#21830;&amp;#21697;&amp;#25151;&amp;#38144;&amp;#21806;&amp;#39069;&amp;#32467;&amp;#26500;   &lt;br /&gt;&amp;#65288;&amp;#20116;&amp;#65289;&amp;#29616;&amp;#25151;&amp;#38144;&amp;#21806;&amp;#39069;&amp;#32467;&amp;#26500;      &lt;br /&gt;&amp;#65288;&amp;#20845;&amp;#65289;&amp;#26399;&amp;#25151;&amp;#38144;&amp;#21806;&amp;#39069;&amp;#32467;&amp;#26500;      &lt;br /&gt;&amp;#31532;&amp;#19977;&amp;#33410; 2023-2029&amp;#24180;&amp;#21830;&amp;#21697;&amp;#25151;&amp;#25104;&amp;#20132;&amp;#25968;&amp;#25454;&amp;#32479;&amp;#35745;&lt;br /&gt;&amp;#19968;&amp;#12289;&amp;#21830;&amp;#21697;&amp;#25151;&amp;#25104;&amp;#20132;&amp;#25968;&amp;#25454;&amp;#32479;&amp;#35745;   &lt;br /&gt;&amp;#20108;&amp;#12289;&amp;#21830;&amp;#21697;&amp;#25151;&amp;#25104;&amp;#20132;&amp;#25968;&amp;#25454;&amp;#32479;&amp;#35745;   &lt;br /&gt;&amp;#19977;&amp;#12289;&amp;#21830;&amp;#21697;&amp;#25151;&amp;#25104;&amp;#20132;&amp;#25968;&amp;#25454;&amp;#32479;&amp;#35745;   &lt;br /&gt;&amp;#31532;&amp;#22235;&amp;#33410; 2023-2029&amp;#24180;&amp;#21830;&amp;#21697;&amp;#25151;&amp;#32454;&amp;#20998;&amp;#24066;&amp;#22330;&amp;#25104;&amp;#20132;&amp;#32479;&amp;#35745;&lt;br /&gt;&amp;#19968;&amp;#12289;&amp;#21830;&amp;#21697;&amp;#25151;&amp;#32454;&amp;#20998;&amp;#24066;&amp;#22330;&amp;#25104;&amp;#20132;&amp;#32479;&amp;#35745;   &lt;br /&gt;&amp;#65288;&amp;#19968;&amp;#65289;&amp;#20303;&amp;#23429;&amp;#25104;&amp;#20132;&amp;#25968;&amp;#25454;&amp;#32479;&amp;#35745;   &lt;br /&gt;&amp;#65288;&amp;#20108;&amp;#65289;&amp;#21035;&amp;#22661;&amp;#25104;&amp;#20132;&amp;#25968;&amp;#25454;&amp;#32479;&amp;#35745;   &lt;br /&gt;&amp;#65288;&amp;#19977;&amp;#65289;&amp;#21830;&amp;#19994;&amp;#25104;&amp;#20132;&amp;#25968;&amp;#25454;&amp;#32479;&amp;#35745;   &lt;br /&gt;&amp;#65288;&amp;#22235;&amp;#65289;&amp;#20889;&amp;#23383;&amp;#27004;&amp;#25104;&amp;#20132;&amp;#25968;&amp;#25454;&amp;#32479;&amp;#35745;      &lt;br /&gt;&amp;#20108;&amp;#12289;&amp;#21830;&amp;#21697;&amp;#25151;&amp;#32454;&amp;#20998;&amp;#24066;&amp;#22330;&amp;#25104;&amp;#20132;&amp;#32479;&amp;#35745;   &lt;br /&gt;&amp;#65288;&amp;#19968;&amp;#65289;&amp;#20303;&amp;#23429;&amp;#25104;&amp;#20132;&amp;#25968;&amp;#25454;&amp;#32479;&amp;#35745;   &lt;br /&gt;&amp;#65288;&amp;#20108;&amp;#65289;&amp;#21830;&amp;#19994;&amp;#25104;&amp;#20132;&amp;#25968;&amp;#25454;&amp;#32479;&amp;#35745;   &lt;br /&gt;&amp;#65288;&amp;#19977;&amp;#65289;&amp;#20889;&amp;#23383;&amp;#27004;&amp;#25104;&amp;#20132;&amp;#25968;&amp;#25454;&amp;#32479;&amp;#35745;      &lt;br /&gt;&amp;#19977;&amp;#12289;&amp;#21830;&amp;#21697;&amp;#25151;&amp;#32454;&amp;#20998;&amp;#24066;&amp;#22330;&amp;#25104;&amp;#20132;&amp;#32479;&amp;#35745;   &lt;br /&gt;&amp;#65288;&amp;#19968;&amp;#65289;&amp;#20303;&amp;#23429;&amp;#25104;&amp;#20132;&amp;#25968;&amp;#25454;&amp;#32479;&amp;#35745;   &lt;br /&gt;&amp;#65288;&amp;#20108;&amp;#65289;&amp;#21035;&amp;#22661;&amp;#25104;&amp;#20132;&amp;#25968;&amp;#25454;&amp;#32479;&amp;#35745;   &lt;br /&gt;&amp;#65288;&amp;#19977;&amp;#65289;&amp;#21830;&amp;#19994;&amp;#25104;&amp;#20132;&amp;#25968;&amp;#25454;&amp;#32479;&amp;#35745;   &lt;br /&gt;&amp;#65288;&amp;#22235;&amp;#65289;&amp;#20889;&amp;#23383;&amp;#27004;&amp;#25104;&amp;#20132;&amp;#25968;&amp;#25454;&amp;#32479;&amp;#35745;      &lt;br /&gt;&amp;#31532;&amp;#20116;&amp;#33410; 2023-2029&amp;#24180;&amp;#21335;&amp;#36890;&amp;#24066;&amp;#20445;&amp;#38556;&amp;#25151;&amp;#24314;&amp;#35774;&amp;#20998;&amp;#26512;&lt;br /&gt;&amp;#19968;&amp;#12289;&amp;#21335;&amp;#36890;&amp;#20445;&amp;#38556;&amp;#25151;&amp;#24314;&amp;#35774;&amp;#29366;&amp;#20917;&amp;#20998;&amp;#26512;   &lt;br /&gt;&amp;#20108;&amp;#12289;&amp;#21335;&amp;#36890;&amp;#20445;&amp;#38556;&amp;#25151;&amp;#24314;&amp;#35774;&amp;#29366;&amp;#20917;&amp;#20998;&amp;#26512;&lt;/p&gt;&lt;p&gt;&amp;#31532;&amp;#20843;&amp;#31456; &amp;#21335;&amp;#36890;&amp;#24066;&amp;#21830;&amp;#21697;&amp;#25151;&amp;#28040;&amp;#36153;&amp;#32773;&amp;#36141;&amp;#20080;&amp;#23454;&amp;#22320;&amp;#35843;&amp;#30740;&amp;#32467;&amp;#26524;&lt;br /&gt;&amp;#31532;&amp;#19968;&amp;#33410; &amp;#21335;&amp;#36890;&amp;#24066;&amp;#19982;&amp;#20840;&amp;#22269;&amp;#25151;&amp;#22320;&amp;#20135;&amp;#24066;&amp;#22330;&amp;#23545;&amp;#27604;&amp;#20998;&amp;#26512;&lt;br /&gt;&amp;#19968;&amp;#12289;&amp;#25151;&amp;#22320;&amp;#20135;&amp;#25237;&amp;#36164;&amp;#39069;&amp;#23545;&amp;#27604;      &lt;br /&gt;&amp;#20108;&amp;#12289;&amp;#21830;&amp;#21697;&amp;#25151;&amp;#24320;&amp;#21457;&amp;#38754;&amp;#31215;&amp;#23545;&amp;#27604;   &lt;br /&gt;&amp;#19977;&amp;#12289;&amp;#21830;&amp;#21697;&amp;#25151;&amp;#38144;&amp;#21806;&amp;#38754;&amp;#31215;&amp;#23545;&amp;#27604;   &lt;br /&gt;&amp;#31532;&amp;#20108;&amp;#33410; &amp;#21335;&amp;#36890;&amp;#24066;&amp;#21830;&amp;#21697;&amp;#25151;&amp;#36141;&amp;#25151;&amp;#32773;&amp;#34892;&amp;#20026;&amp;#21078;&amp;#26512;&lt;br /&gt;&amp;#19968;&amp;#12289;&amp;#36141;&amp;#25151;&amp;#32773;&amp;#32622;&amp;#19994;&amp;#38656;&amp;#27714;&amp;#22240;&amp;#32032;&amp;#20998;&amp;#26512;   &lt;br /&gt;&amp;#20108;&amp;#12289;&amp;#36141;&amp;#25151;&amp;#32773;&amp;#21306;&amp;#22495;&amp;#36873;&amp;#25321;&amp;#20559;&amp;#22909;&amp;#20998;&amp;#26512;   &lt;br /&gt;&amp;#19977;&amp;#12289;&amp;#36141;&amp;#25151;&amp;#32773;&amp;#25151;&amp;#20135;&amp;#38754;&amp;#31215;&amp;#20559;&amp;#22909;&amp;#20998;&amp;#26512;   &lt;br /&gt;&amp;#22235;&amp;#12289;&amp;#36141;&amp;#25151;&amp;#32773;&amp;#25151;&amp;#20135;&amp;#25143;&amp;#22411;&amp;#20559;&amp;#22909;&amp;#20998;&amp;#26512;   &lt;br /&gt;&amp;#20116;&amp;#12289;&amp;#36141;&amp;#25151;&amp;#32773;&amp;#27004;&amp;#30424;&amp;#31867;&amp;#22411;&amp;#20559;&amp;#22909;&amp;#20998;&amp;#26512;   &lt;br /&gt;&amp;#20845;&amp;#12289;&amp;#36141;&amp;#25151;&amp;#32773;&amp;#29289;&amp;#19994;&amp;#31867;&amp;#22411;&amp;#20559;&amp;#22909;&amp;#20998;&amp;#26512;   &lt;br /&gt;&amp;#31532;&amp;#19977;&amp;#33410; &amp;#21335;&amp;#36890;&amp;#24066;&amp;#36141;&amp;#25151;&amp;#32773;&amp;#23545;&amp;#25151;&amp;#20215;&amp;#28385;&amp;#24847;&amp;#24230;&amp;#30740;&amp;#31350;&lt;br /&gt;&amp;#19968;&amp;#12289;&amp;#36141;&amp;#25151;&amp;#32773;&amp;#23545;&amp;#25151;&amp;#20215;&amp;#30475;&amp;#27861;&amp;#20998;&amp;#26512;      &lt;br /&gt;&amp;#20108;&amp;#12289;&amp;#36141;&amp;#25151;&amp;#32773;&amp;#25151;&amp;#20215;&amp;#28385;&amp;#24847;&amp;#24230;&amp;#20998;&amp;#26512;      &lt;br /&gt;&amp;#19977;&amp;#12289;&amp;#36141;&amp;#25151;&amp;#32773;&amp;#23545;&amp;#25151;&amp;#20215;&amp;#39044;&amp;#31639;&amp;#20998;&amp;#26512;&lt;/p&gt;&lt;p&gt;&amp;#31532;&amp;#20061;&amp;#31456; 2023-2029&amp;#24180;&amp;#21335;&amp;#36890;&amp;#24066;&amp;#25151;&amp;#20215;&amp;#32771;&amp;#23519;&amp;#35843;&amp;#30740;&amp;#25351;&amp;#25968;&amp;#21450;&amp;#26410;&amp;#26469;&amp;#20215;&amp;#26684;&amp;#36208;&amp;#21183;&lt;br /&gt;&amp;#31532;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br /&gt;&amp;#31532;&amp;#20108;&amp;#33410; &amp;#25151;&amp;#22320;&amp;#20135;&amp;#39033;&amp;#30446;&amp;#30340;&amp;#23450;&amp;#20215;&amp;#26041;&amp;#27861;&amp;#20998;&amp;#26512;&lt;br /&gt;&amp;#19968;&amp;#12289;&amp;#24066;&amp;#22330;&amp;#23548;&amp;#21521;&amp;#23450;&amp;#20215;      &lt;br /&gt;&amp;#20108;&amp;#12289;&amp;#25104;&amp;#26412;&amp;#23548;&amp;#21521;&amp;#23450;&amp;#20215;      &lt;br /&gt;&amp;#19977;&amp;#12289;&amp;#31454;&amp;#20105;&amp;#23548;&amp;#21521;&amp;#23450;&amp;#20215;      &lt;br /&gt;&amp;#22235;&amp;#12289;&amp;#28040;&amp;#36153;&amp;#32773;&amp;#23548;&amp;#21521;&amp;#23450;&amp;#20215;   &lt;br /&gt;&amp;#31532;&amp;#19977;&amp;#33410; &amp;#21335;&amp;#36890;&amp;#24066;&amp;#21830;&amp;#21697;&amp;#25151;&amp;#24066;&amp;#22330;&amp;#20215;&amp;#26684;&amp;#30417;&amp;#27979;&lt;br /&gt;&amp;#19968;&amp;#12289;&amp;#21335;&amp;#36890;&amp;#21830;&amp;#21697;&amp;#25151;&amp;#20215;&amp;#26684;&amp;#20998;&amp;#26512;   &lt;br /&gt;&amp;#65288;&amp;#19968;&amp;#65289;&amp;#21335;&amp;#36890;&amp;#21830;&amp;#21697;&amp;#25151;&amp;#26376;&amp;#24230;&amp;#20215;&amp;#26684;&amp;#36208;&amp;#21183;      &lt;br /&gt;&amp;#65288;&amp;#20108;&amp;#65289;&amp;#21335;&amp;#36890;&amp;#28072;&amp;#20215;&amp;#27004;&amp;#30424;&amp;#21306;&amp;#22495;&amp;#20998;&amp;#24067;   &lt;br /&gt;&amp;#65288;&amp;#19977;&amp;#65289;&amp;#21335;&amp;#36890;&amp;#38477;&amp;#20215;&amp;#27004;&amp;#30424;&amp;#21306;&amp;#22495;&amp;#20998;&amp;#24067;   &lt;br /&gt;&amp;#65288;&amp;#22235;&amp;#65289;&amp;#21335;&amp;#36890;&amp;#20027;&amp;#35201;&amp;#28072;&amp;#36300;&amp;#27004;&amp;#30424;&amp;#20215;&amp;#26684;   &lt;br /&gt;&amp;#20108;&amp;#12289;&amp;#21335;&amp;#36890;&amp;#21830;&amp;#21697;&amp;#25151;&amp;#20215;&amp;#26684;&amp;#20998;&amp;#26512;   &lt;br /&gt;&amp;#65288;&amp;#19968;&amp;#65289;&amp;#21335;&amp;#36890;&amp;#21830;&amp;#21697;&amp;#25151;&amp;#26376;&amp;#24230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br /&gt;&amp;#65288;&amp;#20108;&amp;#65289;&amp;#21335;&amp;#36890;&amp;#28072;&amp;#20215;&amp;#27004;&amp;#30424;&amp;#21306;&amp;#22495;&amp;#20998;&amp;#24067;   &lt;br /&gt;&amp;#65288;&amp;#19977;&amp;#65289;&amp;#21335;&amp;#36890;&amp;#38477;&amp;#20215;&amp;#27004;&amp;#30424;&amp;#21306;&amp;#22495;&amp;#20998;&amp;#24067;   &lt;br /&gt;&amp;#31532;&amp;#22235;&amp;#33410; &amp;#21335;&amp;#36890;&amp;#24066;&amp;#21830;&amp;#21697;&amp;#25151;&amp;#24066;&amp;#22330;&amp;#20215;&amp;#26684;&amp;#36208;&amp;#21183;&amp;#39044;&amp;#27979;&amp;#20998;&amp;#26512;&lt;/p&gt;&lt;p&gt;&amp;#31532;&amp;#21313;&amp;#31456; 2023-2029&amp;#24180;&amp;#21335;&amp;#36890;&amp;#24066;&amp;#21830;&amp;#21697;&amp;#25151;&amp;#28909;&amp;#28857;&amp;#27004;&amp;#30424;&amp;#23454;&amp;#22320;&amp;#35843;&amp;#30740;&amp;#21450;&amp;#26223;&amp;#27668;&amp;#25351;&amp;#25968;&amp;#25490;&amp;#21517;&lt;br /&gt;&amp;#31532;&amp;#19968;&amp;#33410; 2023-2029&amp;#24180;&amp;#21335;&amp;#36890;&amp;#24066;&amp;#21830;&amp;#21697;&amp;#25151;&amp;#21508;&amp;#27004;&amp;#30424;&amp;#38144;&amp;#21806;&amp;#20215;&amp;#26684;&amp;#25351;&amp;#25968;&lt;br /&gt;&amp;#19968;&amp;#12289;&amp;#21335;&amp;#36890;&amp;#24066;&amp;#21508;&amp;#27004;&amp;#30424;&amp;#38144;&amp;#21806;&amp;#20215;&amp;#26684;      &lt;br /&gt;&amp;#20108;&amp;#12289;&amp;#21335;&amp;#36890;&amp;#24066;&amp;#21508;&amp;#27004;&amp;#30424;&amp;#38144;&amp;#21806;&amp;#38754;&amp;#31215;      &lt;br /&gt;&amp;#19977;&amp;#12289;&amp;#21335;&amp;#36890;&amp;#24066;&amp;#21508;&amp;#27004;&amp;#30424;&amp;#38144;&amp;#21806;&amp;#38144;&amp;#21806;&amp;#39069;   &lt;br /&gt;&amp;#22235;&amp;#12289;&amp;#21335;&amp;#36890;&amp;#24066;&amp;#21508;&amp;#27004;&amp;#30424;&amp;#25104;&amp;#20132;&amp;#22871;&amp;#25968;      &lt;br /&gt;&amp;#31532;&amp;#20108;&amp;#33410; 2023-2029&amp;#24180;&amp;#21335;&amp;#36890;&amp;#24066;&amp;#21830;&amp;#21697;&amp;#25151;&amp;#38144;&amp;#21806;&amp;#25490;&amp;#21517;&amp;#32479;&amp;#35745;&lt;br /&gt;&amp;#19968;&amp;#12289;&amp;#20303;&amp;#23429;&amp;#38144;&amp;#21806;&amp;#25490;&amp;#34892;&amp;#32479;&amp;#35745;      &lt;br /&gt;&amp;#20108;&amp;#12289;&amp;#21830;&amp;#38138;&amp;#38144;&amp;#21806;&amp;#25490;&amp;#34892;&amp;#32479;&amp;#35745;      &lt;br /&gt;&amp;#19977;&amp;#12289;&amp;#20889;&amp;#23383;&amp;#27004;&amp;#38144;&amp;#21806;&amp;#25490;&amp;#34892;&amp;#32479;&amp;#35745;   &lt;br /&gt;&amp;#31532;&amp;#19977;&amp;#33410; 2023-2029&amp;#24180;&amp;#21335;&amp;#36890;&amp;#24066;&amp;#21830;&amp;#21697;&amp;#25151;&amp;#28909;&amp;#38144;&amp;#27004;&amp;#30424;&amp;#25490;&amp;#21517;&amp;#32479;&amp;#35745;&lt;br /&gt;&amp;#19968;&amp;#12289;&amp;#21335;&amp;#36890;&amp;#24066;&amp;#21830;&amp;#21697;&amp;#25151;&amp;#20027;&amp;#35201;&amp;#28909;&amp;#38144;&amp;#27004;&amp;#30424;      &lt;br /&gt;&amp;#20108;&amp;#12289;&amp;#21335;&amp;#36890;&amp;#24066;&amp;#21830;&amp;#21697;&amp;#25151;&amp;#20027;&amp;#35201;&amp;#28909;&amp;#38144;&amp;#27004;&amp;#30424;      &lt;br /&gt;&amp;#31532;&amp;#22235;&amp;#33410; 2023-2029&amp;#24180;&amp;#21335;&amp;#36890;&amp;#24066;&amp;#20248;&amp;#24800;&amp;#27004;&amp;#30424;&amp;#24066;&amp;#22330;&amp;#35843;&amp;#30740;&lt;br /&gt;&amp;#19968;&amp;#12289;&amp;#21335;&amp;#36890;&amp;#24066;&amp;#20027;&amp;#35201;&amp;#20248;&amp;#24800;&amp;#27004;&amp;#30424;   &lt;br /&gt;&amp;#20108;&amp;#12289;&amp;#21335;&amp;#36890;&amp;#24066;&amp;#20027;&amp;#35201;&amp;#20248;&amp;#24800;&amp;#27004;&amp;#30424;   &lt;br /&gt;&amp;#31532;&amp;#19977;&amp;#37096;&amp;#20998; &amp;#21335;&amp;#36890;&amp;#24066;&amp;#21830;&amp;#21697;&amp;#25151;&amp;#36164;&amp;#37329;&amp;#38142;&amp;#21450;&amp;#25237;&amp;#34701;&amp;#36164;&amp;#25351;&amp;#23548;&lt;/p&gt;&lt;p&gt;&amp;#31532;&amp;#21313;&amp;#19968;&amp;#31456; &amp;#21335;&amp;#36890;&amp;#24066;&amp;#21830;&amp;#21697;&amp;#25151;&amp;#24320;&amp;#21457;&amp;#21830;&amp;#21450;&amp;#36164;&amp;#37329;&amp;#38142;&amp;#20869;&amp;#37096;&amp;#35843;&amp;#26597;&lt;br /&gt;&amp;#31532;&amp;#19968;&amp;#33410; &amp;#21335;&amp;#36890;&amp;#24066;&amp;#25151;&amp;#22320;&amp;#20135;&amp;#24320;&amp;#21457;&amp;#21830;&amp;#29616;&amp;#29366;&amp;#35843;&amp;#26597;&lt;br /&gt;&amp;#19968;&amp;#12289;&amp;#25151;&amp;#22320;&amp;#20135;&amp;#24320;&amp;#21457;&amp;#21830;&amp;#35282;&amp;#36880;&amp;#21335;&amp;#36890;&amp;#24066;&amp;#21830;&amp;#21697;&amp;#25151;&amp;#20998;&amp;#26512;      &lt;br /&gt;&amp;#20108;&amp;#12289;&amp;#21335;&amp;#36890;&amp;#24066;&amp;#37325;&amp;#28857;&amp;#25151;&amp;#22320;&amp;#20135;&amp;#24320;&amp;#21457;&amp;#21830;&amp;#20998;&amp;#26512;   &lt;br /&gt;&amp;#19977;&amp;#12289;&amp;#21335;&amp;#36890;&amp;#24066;&amp;#25151;&amp;#22320;&amp;#20135;&amp;#24320;&amp;#21457;&amp;#32463;&amp;#33829;&amp;#24773;&amp;#20917;&amp;#32479;&amp;#35745;      &lt;br /&gt;&amp;#31532;&amp;#20108;&amp;#33410; &amp;#21335;&amp;#36890;&amp;#24066;&amp;#25151;&amp;#22320;&amp;#20135;&amp;#24320;&amp;#21457;&amp;#36164;&amp;#37329;&amp;#26469;&amp;#28304;&amp;#20998;&amp;#26512;&lt;br /&gt;&amp;#19968;&amp;#12289;&amp;#21335;&amp;#36890;&amp;#24066;&amp;#25151;&amp;#22320;&amp;#20135;&amp;#24320;&amp;#21457;&amp;#21040;&amp;#20301;&amp;#36164;&amp;#37329;&amp;#29366;&amp;#20917;&amp;#20998;&amp;#26512;      &lt;br /&gt;&amp;#20108;&amp;#12289;&amp;#21335;&amp;#36890;&amp;#24066;&amp;#25151;&amp;#22320;&amp;#20135;&amp;#24320;&amp;#21457;&amp;#36164;&amp;#37329;&amp;#26469;&amp;#28304;&amp;#28192;&amp;#36947;      &lt;br /&gt;&amp;#65288;&amp;#19968;&amp;#65289;&amp;#22269;&amp;#20869;&amp;#36151;&amp;#27454;&amp;#36164;&amp;#37329;&amp;#26469;&amp;#28304;&amp;#20998;&amp;#26512;   &lt;br /&gt;&amp;#65288;&amp;#20108;&amp;#65289;&amp;#33258;&amp;#31609;&amp;#36164;&amp;#37329;&amp;#26469;&amp;#28304;&amp;#20998;&amp;#26512;   &lt;br /&gt;&amp;#65288;&amp;#19977;&amp;#65289;&amp;#21033;&amp;#29992;&amp;#22806;&amp;#36164;&amp;#26469;&amp;#28304;&amp;#20998;&amp;#26512;   &lt;br /&gt;&amp;#65288;&amp;#22235;&amp;#65289;&amp;#20854;&amp;#20182;&amp;#36164;&amp;#37329;&amp;#26469;&amp;#28304;&amp;#20998;&amp;#26512;   &lt;br /&gt;&amp;#31532;&amp;#19977;&amp;#33410; &amp;#21335;&amp;#36890;&amp;#24066;&amp;#25151;&amp;#22320;&amp;#20135;&amp;#24320;&amp;#21457;&amp;#25237;&amp;#36164;&amp;#23436;&amp;#25104;&amp;#39069;&amp;#32479;&amp;#35745;&lt;br /&gt;&amp;#19968;&amp;#12289;&amp;#21335;&amp;#36890;&amp;#24066;&amp;#25151;&amp;#22320;&amp;#20135;&amp;#24320;&amp;#21457;&amp;#25237;&amp;#36164;&amp;#23436;&amp;#25104;&amp;#39069;   &lt;br /&gt;&amp;#20108;&amp;#12289;&amp;#21335;&amp;#36890;&amp;#24066;&amp;#25151;&amp;#22320;&amp;#20135;&amp;#24320;&amp;#21457;&amp;#25237;&amp;#36164;&amp;#32467;&amp;#26500;      &lt;br /&gt;&amp;#65288;&amp;#19968;&amp;#65289;&amp;#20303;&amp;#23429;&amp;#24320;&amp;#21457;&amp;#25237;&amp;#36164;&amp;#39069;      &lt;br /&gt;&amp;#65288;&amp;#20108;&amp;#65289;&amp;#21150;&amp;#20844;&amp;#27004;&amp;#24320;&amp;#21457;&amp;#25237;&amp;#36164;&amp;#39069;   &lt;br /&gt;&amp;#65288;&amp;#19977;&amp;#65289;&amp;#21830;&amp;#19994;&amp;#33829;&amp;#19994;&amp;#29992;&amp;#25151;&amp;#25237;&amp;#36164;&amp;#39069;      &lt;br /&gt;&amp;#65288;&amp;#22235;&amp;#65289;&amp;#20854;&amp;#20182;&amp;#25151;&amp;#22320;&amp;#20135;&amp;#24320;&amp;#21457;&amp;#25237;&amp;#36164;&amp;#39069;&lt;/p&gt;&lt;p&gt;&amp;#31532;&amp;#21313;&amp;#20108;&amp;#31456; 2023-2029&amp;#24180;&amp;#20013;&amp;#22269;&amp;#25151;&amp;#22320;&amp;#20135;&amp;#24066;&amp;#22330;&amp;#34701;&amp;#36164;&amp;#32771;&amp;#23519;&amp;#19982;&amp;#30740;&amp;#21028;&amp;#32467;&amp;#35770;&lt;br /&gt;&amp;#31532;&amp;#19968;&amp;#33410; 2023-2029&amp;#24180;&amp;#25151;&amp;#22320;&amp;#20135;&amp;#20225;&amp;#19994;&amp;#36164;&amp;#37329;&amp;#26469;&amp;#28304;&amp;#31867;&amp;#22411;&lt;br /&gt;&amp;#19968;&amp;#12289;&amp;#22269;&amp;#20869;&amp;#36151;&amp;#27454;&amp;#36164;&amp;#37329;      &lt;br /&gt;&amp;#20108;&amp;#12289;&amp;#20225;&amp;#19994;&amp;#33258;&amp;#31609;&amp;#36164;&amp;#37329;      &lt;br /&gt;&amp;#19977;&amp;#12289;&amp;#20010;&amp;#20154;&amp;#25353;&amp;#25581;&amp;#36151;&amp;#27454;      &lt;br /&gt;&amp;#22235;&amp;#12289;&amp;#23450;&amp;#37329;&amp;#21450;&amp;#39044;&amp;#25910;&amp;#27454;      &lt;br /&gt;&amp;#20116;&amp;#12289;&amp;#22806;&amp;#36164;&amp;#21450;&amp;#20854;&amp;#20182;&amp;#36164;&amp;#37329;   &lt;br /&gt;&amp;#31532;&amp;#20108;&amp;#33410; &amp;#25151;&amp;#22320;&amp;#20135;&amp;#20225;&amp;#19994;&amp;#20027;&amp;#35201;&amp;#34701;&amp;#36164;&amp;#26041;&amp;#24335;&amp;#20998;&amp;#26512;&lt;br /&gt;&amp;#19968;&amp;#12289;&amp;#22269;&amp;#20869;&amp;#38134;&amp;#34892;&amp;#36151;&amp;#27454;      &lt;br /&gt;&amp;#20108;&amp;#12289;&amp;#22269;&amp;#22806;&amp;#38134;&amp;#34892;&amp;#36151;&amp;#27454;      &lt;br /&gt;&amp;#19977;&amp;#12289;&amp;#21457;&amp;#34892;&amp;#20538;&amp;#21048;&amp;#34701;&amp;#36164;      &lt;br /&gt;&amp;#22235;&amp;#12289;&amp;#27665;&amp;#38388;&amp;#20511;&amp;#36151;&amp;#34701;&amp;#36164;      &lt;br /&gt;&amp;#20116;&amp;#12289;&amp;#20449;&amp;#29992;&amp;#25285;&amp;#20445;&amp;#34701;&amp;#36164;      &lt;br /&gt;&amp;#20845;&amp;#12289;&amp;#20225;&amp;#19994;&amp;#32929;&amp;#26435;&amp;#34701;&amp;#36164;      &lt;br /&gt;&amp;#31532;&amp;#19977;&amp;#33410; &amp;#31169;&amp;#21215;&amp;#25151;&amp;#22320;&amp;#20135;&amp;#22522;&amp;#37329;&amp;#24635;&amp;#20307;&amp;#35268;&amp;#27169;&amp;#20998;&amp;#26512;&lt;br /&gt;&amp;#19968;&amp;#12289;&amp;#31169;&amp;#21215;&amp;#25151;&amp;#22320;&amp;#20135;&amp;#26032;&amp;#21215;&amp;#22522;&amp;#37329;&amp;#25968;&amp;#37327;   &lt;br /&gt;&amp;#20108;&amp;#12289;&amp;#31169;&amp;#21215;&amp;#25151;&amp;#22320;&amp;#20135;&amp;#22522;&amp;#37329;&amp;#21215;&amp;#36164;&amp;#37329;&amp;#39069;   &lt;br /&gt;&amp;#19977;&amp;#12289;&amp;#31169;&amp;#21215;&amp;#25151;&amp;#22320;&amp;#20135;&amp;#22522;&amp;#37329;&amp;#25237;&amp;#36164;&amp;#37329;&amp;#39069;   &lt;br /&gt;&amp;#22235;&amp;#12289;&amp;#31169;&amp;#21215;&amp;#25151;&amp;#22320;&amp;#20135;&amp;#22522;&amp;#37329;&amp;#25237;&amp;#36164;&amp;#26696;&amp;#20363;   &lt;br /&gt;&amp;#31532;&amp;#22235;&amp;#33410; 2023-2029&amp;#24180;&amp;#20013;&amp;#22269;&amp;#25151;&amp;#22320;&amp;#20135;&amp;#20449;&amp;#25176;&amp;#24066;&amp;#22330;&amp;#20998;&amp;#26512;&lt;br /&gt;&amp;#19968;&amp;#12289;&amp;#25151;&amp;#22320;&amp;#20135;&amp;#20449;&amp;#25176;&amp;#20135;&amp;#21697;&amp;#21457;&amp;#34892;&amp;#35268;&amp;#27169;   &lt;br /&gt;&amp;#20108;&amp;#12289;&amp;#25151;&amp;#22320;&amp;#20135;&amp;#20449;&amp;#25176;&amp;#21457;&amp;#34892;&amp;#32467;&amp;#26500;&amp;#20998;&amp;#26512;   &lt;br /&gt;&amp;#19977;&amp;#12289;&amp;#25151;&amp;#22320;&amp;#20135;&amp;#20449;&amp;#25176;&amp;#21457;&amp;#34892;&amp;#24773;&amp;#20917;&amp;#20998;&amp;#26512;   &lt;br /&gt;&amp;#22235;&amp;#12289;&amp;#25151;&amp;#22320;&amp;#20135;&amp;#20449;&amp;#25176;&amp;#20313;&amp;#39069;&amp;#35268;&amp;#27169;&amp;#20998;&amp;#26512;&lt;br /&gt;&amp;#20116;&amp;#12289;&amp;#25151;&amp;#22320;&amp;#20135;&amp;#20449;&amp;#25176;&amp;#20817;&amp;#20184;&amp;#24773;&amp;#20917;&amp;#20998;&amp;#26512;   &lt;br /&gt;&amp;#20845;&amp;#12289;&amp;#25151;&amp;#22320;&amp;#20135;&amp;#20449;&amp;#25176;&amp;#25237;&amp;#36164;&amp;#26041;&amp;#24335;&amp;#20998;&amp;#26512;   &lt;br /&gt;&amp;#31532;&amp;#20116;&amp;#33410; &amp;#25151;&amp;#22320;&amp;#20135;&amp;#20225;&amp;#19994;&amp;#34701;&amp;#36164;&amp;#28192;&amp;#36947;&amp;#21450;&amp;#37329;&amp;#39069;&amp;#20998;&amp;#26512;&lt;br /&gt;&amp;#19968;&amp;#12289;&amp;#19975;&amp;#31185;&amp;#22320;&amp;#20135;&amp;#34701;&amp;#36164;&amp;#28192;&amp;#36947;&amp;#21450;&amp;#37329;&amp;#39069;   &lt;br /&gt;&amp;#20108;&amp;#12289;&amp;#20013;&amp;#28023;&amp;#22320;&amp;#20135;&amp;#34701;&amp;#36164;&amp;#28192;&amp;#36947;&amp;#21450;&amp;#37329;&amp;#39069;   &lt;br /&gt;&amp;#19977;&amp;#12289;&amp;#24658;&amp;#22823;&amp;#22320;&amp;#20135;&amp;#34701;&amp;#36164;&amp;#28192;&amp;#36947;&amp;#21450;&amp;#37329;&amp;#39069;   &lt;br /&gt;&amp;#22235;&amp;#12289;&amp;#40857;&amp;#28246;&amp;#22320;&amp;#20135;&amp;#34701;&amp;#36164;&amp;#28192;&amp;#36947;&amp;#21450;&amp;#37329;&amp;#39069;   &lt;br /&gt;&amp;#20116;&amp;#12289;&amp;#37329;&amp;#22320;&amp;#38598;&amp;#22242;&amp;#34701;&amp;#36164;&amp;#28192;&amp;#36947;&amp;#21450;&amp;#37329;&amp;#39069;&lt;/p&gt;&lt;p&gt;&amp;#31532;&amp;#21313;&amp;#19977;&amp;#31456; 2023-2029&amp;#24180;&amp;#21335;&amp;#36890;&amp;#24066;&amp;#21830;&amp;#21697;&amp;#25151;&amp;#33829;&amp;#38144;&amp;#27169;&amp;#24335;&amp;#21450;&amp;#38144;&amp;#21806;&amp;#31574;&amp;#30053;&amp;#21019;&amp;#26032;&amp;#24605;&amp;#36335;&lt;br /&gt;&amp;#31532;&amp;#19968;&amp;#33410; &amp;#20013;&amp;#22269;&amp;#25151;&amp;#22320;&amp;#20135;&amp;#24066;&amp;#22330;&amp;#33829;&amp;#38144;&amp;#28145;&amp;#24230;&amp;#30740;&amp;#31350;&lt;br /&gt;&amp;#19968;&amp;#12289;&amp;#20013;&amp;#22269;&amp;#25151;&amp;#22320;&amp;#20135;&amp;#33829;&amp;#38144;&amp;#36827;&amp;#20837;&amp;#22823;&amp;#25968;&amp;#25454;&amp;#26102;&amp;#20195;      &lt;br /&gt;&amp;#20108;&amp;#12289;&amp;#26032;&amp;#24418;&amp;#21183;&amp;#19979;&amp;#25151;&amp;#22320;&amp;#20135;&amp;#20225;&amp;#19994;&amp;#20135;&amp;#21697;&amp;#33829;&amp;#38144;   &lt;br /&gt;&amp;#19977;&amp;#12289;&amp;#26032;&amp;#24418;&amp;#21183;&amp;#19979;&amp;#25151;&amp;#22320;&amp;#20135;&amp;#25972;&amp;#21512;&amp;#33829;&amp;#38144;&amp;#31574;&amp;#30053;   &lt;br /&gt;&amp;#22235;&amp;#12289;&amp;#25151;&amp;#22320;&amp;#20135;&amp;#36814;&amp;#23545;&amp;#21361;&amp;#26426;&amp;#33829;&amp;#38144;&amp;#20215;&amp;#26684;&amp;#31574;&amp;#30053;   &lt;br /&gt;&amp;#31532;&amp;#20108;&amp;#33410; &amp;#21335;&amp;#36890;&amp;#21830;&amp;#21697;&amp;#25151;&amp;#33829;&amp;#38144;&amp;#29616;&amp;#29366;&amp;#21450;&amp;#26696;&amp;#20363;&amp;#20998;&amp;#26512;&lt;br /&gt;&amp;#19968;&amp;#12289;&amp;#25628;&amp;#25151;&amp;#30005;&amp;#21830;&amp;#33829;&amp;#38144;&amp;#21450;&amp;#26696;&amp;#20363;&amp;#20998;&amp;#26512;   &lt;br /&gt;&amp;#20108;&amp;#12289;&amp;ldquo;&amp;#24494;&amp;#26102;&amp;#20195;&amp;rdquo;&amp;#33829;&amp;#38144;&amp;#21450;&amp;#26696;&amp;#20363;&amp;#20998;&amp;#26512;&lt;br /&gt;&amp;#19977;&amp;#12289;&amp;#37327;&amp;#36865;&amp;#33829;&amp;#38144;&amp;#31574;&amp;#30053;&amp;#21450;&amp;#26696;&amp;#20363;&amp;#20998;&amp;#26512;   &lt;br /&gt;&amp;#22235;&amp;#12289;&amp;#26126;&amp;#26143;&amp;#25928;&amp;#24212;&amp;#33829;&amp;#38144;&amp;#21450;&amp;#26696;&amp;#20363;&amp;#20998;&amp;#26512;   &lt;br /&gt;&amp;#20116;&amp;#12289;&amp;#20027;&amp;#39064;&amp;#23637;&amp;#33829;&amp;#38144;&amp;#21450;&amp;#26696;&amp;#20363;&amp;#20998;&amp;#26512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31532;&amp;#19977;&amp;#33410; &amp;#21335;&amp;#36890;&amp;#24066;&amp;#21830;&amp;#21697;&amp;#25151;&amp;#21306;&amp;#22495;&amp;#33829;&amp;#38144;&amp;#31574;&amp;#30053;&amp;#25506;&amp;#35752;&lt;br /&gt;&amp;#19968;&amp;#12289;&amp;#22609;&amp;#36896;&amp;#21697;&amp;#29260;&amp;#25552;&amp;#21319;&amp;#33829;&amp;#38144;&amp;#33021;&amp;#21147;      &lt;br /&gt;&amp;#20108;&amp;#12289;&amp;#20570;&amp;#22909;&amp;#35843;&amp;#30740;&amp;#25552;&amp;#39640;&amp;#33829;&amp;#38144;&amp;#20215;&amp;#20540;      &lt;br /&gt;&amp;#19977;&amp;#12289;&amp;#25552;&amp;#21319;&amp;#25151;&amp;#20135;&amp;#33829;&amp;#38144;&amp;#31574;&amp;#21010;&amp;#27700;&amp;#24179;      &lt;br /&gt;&amp;#22235;&amp;#12289;&amp;#21327;&amp;#35843;&amp;#32452;&amp;#21512;&amp;#21508;&amp;#31181;&amp;#33829;&amp;#38144;&amp;#25163;&amp;#27573;      &lt;br /&gt;&amp;#20116;&amp;#12289;&amp;#25552;&amp;#39640;&amp;#33829;&amp;#38144;&amp;#20154;&amp;#21592;&amp;#32032;&amp;#36136;&amp;#33021;&amp;#21147;      &lt;br /&gt;&amp;#20845;&amp;#12289;&amp;#25552;&amp;#21319;&amp;#20225;&amp;#19994;&amp;#33829;&amp;#38144;&amp;#20135;&amp;#21697;&amp;#24418;&amp;#35937;      &lt;br /&gt;&amp;#31532;&amp;#22235;&amp;#37096;&amp;#20998; &amp;#21335;&amp;#36890;&amp;#24066;&amp;#21830;&amp;#21697;&amp;#25151;&amp;#30408;&amp;#21033;&amp;#21069;&amp;#26223;&amp;#19982;&amp;#25237;&amp;#36164;&amp;#28508;&amp;#21147;&amp;#35780;&amp;#20272;&lt;/p&gt;&lt;p&gt;&amp;#31532;&amp;#21313;&amp;#22235;&amp;#31456; 2023-2029&amp;#24180;&amp;#21335;&amp;#36890;&amp;#24066;&amp;#21830;&amp;#21697;&amp;#25151;&amp;#24066;&amp;#22330;&amp;#25237;&amp;#36164;&amp;#28508;&amp;#21147;&amp;#19982;&amp;#39118;&amp;#38505;&amp;#39044;&amp;#35686;&lt;br /&gt;&amp;#31532;&amp;#19968;&amp;#33410; 2023-2029&amp;#24180;&amp;#20013;&amp;#22269;&amp;#25151;&amp;#22320;&amp;#20135;&amp;#24066;&amp;#22330;&amp;#25237;&amp;#36164;&amp;#29616;&amp;#29366;&amp;#21078;&amp;#26512;&lt;br /&gt;&amp;#19968;&amp;#12289;&amp;#20013;&amp;#22269;&amp;#25151;&amp;#22320;&amp;#20135;&amp;#24066;&amp;#22330;&amp;#24320;&amp;#21457;&amp;#25237;&amp;#36164;&amp;#29366;&amp;#20917;&amp;#20998;&amp;#26512;   &lt;br /&gt;&amp;#20108;&amp;#12289;&amp;#25151;&amp;#22320;&amp;#20135;&amp;#25237;&amp;#36164;&amp;#25104;&amp;#22269;&amp;#20869;&amp;#38656;&amp;#27714;&amp;#37325;&amp;#35201;&amp;#32452;&amp;#25104;&amp;#37096;&amp;#20998;      &lt;br /&gt;&amp;#19977;&amp;#12289;&amp;#24433;&amp;#21709;&amp;#25151;&amp;#22320;&amp;#20135;&amp;#24320;&amp;#21457;&amp;#25237;&amp;#36164;&amp;#30340;&amp;#22240;&amp;#32032;&amp;#32508;&amp;#36848;      &lt;br /&gt;&amp;#31532;&amp;#20108;&amp;#33410; 2023-2029&amp;#24180;&amp;#21335;&amp;#36890;&amp;#24066;&amp;#21830;&amp;#21697;&amp;#25151;&amp;#24066;&amp;#22330;&amp;#25237;&amp;#36164;&amp;#26426;&amp;#36935;&amp;#25506;&amp;#35752;&lt;br /&gt;&amp;#19968;&amp;#12289;&amp;#21335;&amp;#36890;&amp;#24066;&amp;#25104;&amp;#20026;&amp;#25151;&amp;#22320;&amp;#20135;&amp;#20225;&amp;#19994;&amp;#25237;&amp;#36164;&amp;#28909;&amp;#28857;      &lt;br /&gt;&amp;#20108;&amp;#12289;&amp;#21335;&amp;#36890;&amp;#24066;&amp;#21830;&amp;#21697;&amp;#25151;&amp;#24066;&amp;#22330;&amp;#21457;&amp;#23637;&amp;#20855;&amp;#36739;&amp;#22823;&amp;#28508;&amp;#21147;   &lt;br /&gt;&amp;#31532;&amp;#19977;&amp;#33410; 2023-2029&amp;#24180;&amp;#21335;&amp;#36890;&amp;#24066;&amp;#21830;&amp;#19994;&amp;#22320;&amp;#20135;&amp;#25237;&amp;#36164;&amp;#28508;&amp;#21147;&lt;br /&gt;&amp;#19968;&amp;#12289;&amp;#21335;&amp;#36890;&amp;#24066;&amp;#21830;&amp;#21150;&amp;#29992;&amp;#22320;&amp;#27604;&amp;#20363;&amp;#25552;&amp;#21319;   &lt;br /&gt;&amp;#20108;&amp;#12289;&amp;#21335;&amp;#36890;&amp;#24066;&amp;#21830;&amp;#19994;&amp;#22320;&amp;#20135;&amp;#25237;&amp;#36164;&amp;#26426;&amp;#20250;   &lt;br /&gt;&amp;#19977;&amp;#12289;&amp;#21830;&amp;#22280;&amp;#21457;&amp;#23637;&amp;#25512;&amp;#21160;&amp;#21830;&amp;#19994;&amp;#22320;&amp;#20135;&amp;#25237;&amp;#36164;      &lt;br /&gt;&amp;#31532;&amp;#22235;&amp;#33410; 2023-2029&amp;#24180;&amp;#21335;&amp;#36890;&amp;#21830;&amp;#21697;&amp;#25151;&amp;#24066;&amp;#22330;&amp;#39118;&amp;#38505;&amp;#35268;&amp;#36991;&amp;#21450;&amp;#25511;&amp;#21046;&amp;#31574;&amp;#30053;&lt;br /&gt;&amp;#31532;&amp;#20116;&amp;#33410; 2023-2029&amp;#24180;&amp;#21335;&amp;#36890;&amp;#21830;&amp;#21697;&amp;#25151;&amp;#24066;&amp;#22330;&amp;#25237;&amp;#36164;&amp;#24314;&amp;#35758;&lt;/p&gt;&lt;p&gt;&amp;#31532;&amp;#21313;&amp;#20116;&amp;#31456; 2023-2029&amp;#24180;&amp;#21335;&amp;#36890;&amp;#24066;&amp;#21830;&amp;#21697;&amp;#25151;&amp;#26410;&amp;#26469;&amp;#21069;&amp;#26223;&amp;#21450;&amp;#21457;&amp;#23637;&amp;#24418;&amp;#21183;&amp;#39044;&amp;#27979;&amp;#20998;&amp;#26512;&lt;br /&gt;&amp;#31532;&amp;#19968;&amp;#33410; 2023-2029&amp;#24180;&amp;#20013;&amp;#22269;&amp;#25151;&amp;#22320;&amp;#20135;&amp;#34892;&amp;#19994;&amp;#26410;&amp;#26469;&amp;#21069;&amp;#26223;&amp;#23637;&amp;#26395;&amp;#21450;&amp;#36235;&amp;#21183;&amp;#30740;&amp;#31350;&lt;br /&gt;&amp;#19968;&amp;#12289;&amp;#20013;&amp;#22269;&amp;#25151;&amp;#22320;&amp;#20135;&amp;#19994;&amp;#20013;&amp;#38271;&amp;#26399;&amp;#21457;&amp;#23637;&amp;#30446;&amp;#26631;   &lt;br /&gt;&amp;#20108;&amp;#12289;&amp;#20445;&amp;#38556;&amp;#25151;&amp;#24314;&amp;#35774;&amp;#21457;&amp;#23637;&amp;#35268;&amp;#21010;   &lt;br /&gt;&amp;#19977;&amp;#12289;&amp;#20013;&amp;#22269;&amp;#25151;&amp;#22320;&amp;#20135;&amp;#25237;&amp;#36164;&amp;#21069;&amp;#26223;&amp;#39044;&amp;#27979;   &lt;br /&gt;&amp;#31532;&amp;#20108;&amp;#33410;  2023-2029&amp;#24180;&amp;#21335;&amp;#36890;&amp;#24066;&amp;#21830;&amp;#21697;&amp;#25151;&amp;#24066;&amp;#22330;&amp;#24418;&amp;#21183;&amp;#30740;&amp;#21028;&lt;br /&gt;&amp;#19968;&amp;#12289;&amp;#21335;&amp;#36890;&amp;#24066;&amp;#21830;&amp;#21697;&amp;#25151;&amp;#26410;&amp;#26469;&amp;#21457;&amp;#23637;&amp;#36235;&amp;#21183;&amp;#30740;&amp;#31350;      &lt;br /&gt;&amp;#20108;&amp;#12289;&amp;#21335;&amp;#36890;&amp;#24066;&amp;#21830;&amp;#21697;&amp;#25151;&amp;#26410;&amp;#26469;&amp;#24066;&amp;#22330;&amp;#24418;&amp;#21183;&amp;#39044;&amp;#27979;&amp;#20998;&amp;#26512;      &lt;br /&gt;&amp;#19977;&amp;#12289;&amp;#21335;&amp;#36890;&amp;#24066;&amp;#21830;&amp;#21697;&amp;#25151;&amp;#24066;&amp;#22330;&amp;#20215;&amp;#26684;&amp;#26410;&amp;#26469;&amp;#36208;&amp;#2118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59.html"&gt;http://www.cction.com/report/202308/399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